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underscore"/>
        </w:tabs>
        <w:spacing w:before="120" w:after="60"/>
        <w:jc w:val="center"/>
        <w:rPr>
          <w:b/>
          <w:b/>
          <w:sz w:val="28"/>
        </w:rPr>
      </w:pPr>
      <w:r>
        <w:rPr>
          <w:b/>
          <w:sz w:val="28"/>
        </w:rPr>
        <w:t>THE NEW INDIA ASSURANCE COMPANY LIMITED</w:t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/>
        <w:t xml:space="preserve">    </w:t>
      </w:r>
      <w:r>
        <w:rPr>
          <w:rFonts w:cs="Verdana" w:ascii="Verdana" w:hAnsi="Verdana"/>
          <w:b/>
          <w:sz w:val="20"/>
          <w:u w:val="single"/>
        </w:rPr>
        <w:t>Regd &amp; Head Office : New India Assurance Building,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</w:t>
      </w:r>
      <w:r>
        <w:rPr>
          <w:rFonts w:cs="Verdana" w:ascii="Verdana" w:hAnsi="Verdana"/>
          <w:b/>
          <w:sz w:val="20"/>
          <w:u w:val="single"/>
        </w:rPr>
        <w:t>87, Mahatma Gandhi Road, Bombay – 400 001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>
          <w:rFonts w:cs="Verdana" w:ascii="Verdana" w:hAnsi="Verdana"/>
          <w:b/>
        </w:rPr>
        <w:t xml:space="preserve">JANATA PERSONAL ACCIDENT INSURANCE POLICY CLAIM FORM    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issue of this form is not to be taken as an Admission of liabilit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AIM NO.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CTION I (TO BE FILLED IN FOR ALL CLAIMS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a) Insured’s Name 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b) Address:          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____________________________________</w:t>
      </w:r>
    </w:p>
    <w:p>
      <w:pPr>
        <w:pStyle w:val="Normal"/>
        <w:ind w:left="72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(C) Age:              ____________________________________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2.  (a) Policy No. ________________________________________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 xml:space="preserve">(b) Period From ________________to ____________________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(c) Issued at 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3.  (a) Particulars of accident:     Date                   Time            Place        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</w:t>
      </w:r>
      <w:r>
        <w:rPr>
          <w:rFonts w:cs="Verdana" w:ascii="Verdana" w:hAnsi="Verdana"/>
          <w:sz w:val="20"/>
        </w:rPr>
        <w:t>Whether reported to Police Yes/No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(b) Details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(a) Were you removed to hospital immediately after the accident?    Yes/No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(b) If yes, address of the hospital </w:t>
      </w:r>
    </w:p>
    <w:p>
      <w:pPr>
        <w:pStyle w:val="Normal"/>
        <w:ind w:left="36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a) Do you have any other Janata Personal Accident Policy? Yes/ N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Verdana" w:ascii="Verdana" w:hAnsi="Verdana"/>
          <w:sz w:val="20"/>
        </w:rPr>
        <w:t>(i) If yes, Name of the company: 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Verdana" w:ascii="Verdana" w:hAnsi="Verdana"/>
          <w:sz w:val="20"/>
        </w:rPr>
        <w:t>(ii) Policy No.: 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Verdana" w:ascii="Verdana" w:hAnsi="Verdana"/>
          <w:sz w:val="20"/>
        </w:rPr>
        <w:t>(iii) Period ____ yrs From __________ to 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Verdana" w:ascii="Verdana" w:hAnsi="Verdana"/>
          <w:sz w:val="20"/>
        </w:rPr>
        <w:t>(iv) Issued at: 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(b) Are you entitled to recover medical/hospitalisation expenses under any other 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Verdana" w:ascii="Verdana" w:hAnsi="Verdana"/>
          <w:sz w:val="20"/>
        </w:rPr>
        <w:t>medical/hospitalisation schem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Verdana" w:ascii="Verdana" w:hAnsi="Verdana"/>
          <w:sz w:val="20"/>
        </w:rPr>
        <w:t>If yes, (i) Nature of schem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</w:t>
      </w:r>
      <w:r>
        <w:rPr>
          <w:rFonts w:cs="Verdana" w:ascii="Verdana" w:hAnsi="Verdana"/>
          <w:sz w:val="20"/>
        </w:rPr>
        <w:t xml:space="preserve">(ii) Amount paid or payable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CTION II (TO BE FILLED IN BY HOSPITAL AUTHORITIES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 and address of the hospital: 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 of admission: ______________________________________________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 of Discharge: 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a) Nature of injury: 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b) Particulars of treatment: __________________________________________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s the accident resulted into loss of hand/s or foot/feet or eye/s permanent disability of any other type which may prevent the insured from engaging in or being occupied with or giving attention to any employment or occupation whatsoever?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f yes, please give detail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6. Hospital expenses (Please attach original bills)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 ____________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ubber Stamp of Hospital                        Signature of the Competent Authority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</w:rPr>
        <w:t xml:space="preserve">        </w:t>
      </w: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20"/>
        </w:rPr>
        <w:t xml:space="preserve"> Of Hospital/Nursing Hom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signation ______________ </w:t>
      </w:r>
    </w:p>
    <w:p>
      <w:pPr>
        <w:pStyle w:val="Normal"/>
        <w:ind w:left="43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CTION III (TO BE COMPLETED BY NOMINEE IN THE EVENT OF INSURED’S DEATH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tails of Nominee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ull Name: 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dress: ____________________________________________________</w:t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ge: ______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lationship with the deceased: 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e: _____________ </w:t>
        <w:tab/>
        <w:tab/>
        <w:tab/>
        <w:tab/>
        <w:t>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    Signature of the Nomine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ease attach the following documents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ath certificat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 Mortem Report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iginal Policy document with receip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laration to be signed by the Insured/Claimant or by a Nominee (in the event of insured’s death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/WE HEREBY DECLARE and warrant the truth of the foregoing particulars in every respect. I/WE agree that if I/WE have made, or if, shall make false or untrue statement, suppression or concealment, my/our right to compensation shall be forfeit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/WE ALSO HERE DECLARE that I am /we are accepting the amount in full discharge of your obligations under the policy to the insured and/or his/her legal heirs and I/WE will hold you indemnified in the event of any claim under this policy being made against you by any other person or persons.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 ______________                         Signature ________________________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type w:val="nextPage"/>
      <w:pgSz w:w="12240" w:h="15840"/>
      <w:pgMar w:left="1800" w:right="9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44"/>
      <w:jc w:val="both"/>
      <w:outlineLvl w:val="3"/>
    </w:pPr>
    <w:rPr>
      <w:rFonts w:ascii="Helvetica;Arial" w:hAnsi="Helvetica;Arial" w:cs="Helvetica;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5" w:leader="none"/>
        <w:tab w:val="left" w:pos="1125" w:leader="none"/>
        <w:tab w:val="right" w:pos="10440" w:leader="none"/>
      </w:tabs>
      <w:spacing w:before="0" w:after="170"/>
      <w:jc w:val="both"/>
      <w:outlineLvl w:val="4"/>
    </w:pPr>
    <w:rPr>
      <w:rFonts w:ascii="Helvetica;Arial" w:hAnsi="Helvetica;Arial" w:cs="Helvetica;Aria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70"/>
      <w:ind w:left="170" w:right="221" w:hanging="0"/>
      <w:jc w:val="center"/>
      <w:outlineLvl w:val="7"/>
    </w:pPr>
    <w:rPr>
      <w:rFonts w:ascii="Helvetica;Arial" w:hAnsi="Helvetica;Arial" w:cs="Helvetica;Arial"/>
      <w:b/>
      <w:caps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FF0000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i w:val="false"/>
      <w:effect w:val="blinkBackground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b/>
    </w:rPr>
  </w:style>
  <w:style w:type="character" w:styleId="WW8Num197z1">
    <w:name w:val="WW8Num197z1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1">
    <w:name w:val="WW8Num203z1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b w:val="false"/>
    </w:rPr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i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  <w:sz w:val="24"/>
    </w:rPr>
  </w:style>
  <w:style w:type="character" w:styleId="WW8Num311z1">
    <w:name w:val="WW8Num311z1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b/>
      <w:i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624" w:leader="none"/>
      </w:tabs>
      <w:spacing w:before="0" w:after="72"/>
      <w:ind w:left="624" w:right="221" w:hanging="397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624" w:leader="none"/>
      </w:tabs>
      <w:spacing w:before="0" w:after="72"/>
      <w:ind w:right="221" w:hanging="0"/>
      <w:jc w:val="both"/>
    </w:pPr>
    <w:rPr>
      <w:rFonts w:ascii="Verdana" w:hAnsi="Verdana" w:cs="Verdana"/>
      <w:b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3">
    <w:name w:val="Body Text 3"/>
    <w:basedOn w:val="Normal"/>
    <w:qFormat/>
    <w:pPr>
      <w:spacing w:before="0" w:after="216"/>
      <w:jc w:val="both"/>
    </w:pPr>
    <w:rPr>
      <w:rFonts w:ascii="Helvetica;Arial" w:hAnsi="Helvetica;Arial" w:cs="Helvetica;Arial"/>
      <w:sz w:val="16"/>
    </w:rPr>
  </w:style>
  <w:style w:type="paragraph" w:styleId="DefaultText">
    <w:name w:val="Default Text"/>
    <w:basedOn w:val="Normal"/>
    <w:qFormat/>
    <w:pPr/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9:38:00Z</dcterms:created>
  <dc:creator>c</dc:creator>
  <dc:description/>
  <dc:language>en-US</dc:language>
  <cp:lastModifiedBy>jagdish</cp:lastModifiedBy>
  <dcterms:modified xsi:type="dcterms:W3CDTF">2004-01-22T09:38:00Z</dcterms:modified>
  <cp:revision>2</cp:revision>
  <dc:subject/>
  <dc:title>                                         </dc:title>
</cp:coreProperties>
</file>