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783"/>
      </w:tblGrid>
      <w:tr>
        <w:trPr>
          <w:trHeight w:val="906" w:hRule="atLeast"/>
        </w:trPr>
        <w:tc>
          <w:tcPr>
            <w:tcW w:w="132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color w:val="000080"/>
                <w:spacing w:val="2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pacing w:val="20"/>
                <w:sz w:val="22"/>
              </w:rPr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EW INDIA ASSURANCE COMPANY LIMITED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HEAD OFF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, M G ROAD, FOR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MBAI-4000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OPOSAL FOR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u w:val="single"/>
        </w:rPr>
      </w:pPr>
      <w:r>
        <w:rPr>
          <w:rFonts w:cs="Bookman Old Style" w:ascii="Bookman Old Style" w:hAnsi="Bookman Old Style"/>
          <w:b/>
          <w:bCs/>
          <w:sz w:val="4"/>
          <w:u w:val="single"/>
        </w:rPr>
      </w:r>
    </w:p>
    <w:p>
      <w:pPr>
        <w:pStyle w:val="Heading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 Insurance of Oil &amp; Energy Risk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  <w:u w:val="single"/>
        </w:rPr>
      </w:pPr>
      <w:r>
        <w:rPr>
          <w:rFonts w:cs="Bookman Old Style" w:ascii="Bookman Old Style" w:hAnsi="Bookman Old Style"/>
          <w:b/>
          <w:bCs/>
          <w:sz w:val="8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ails of proposer: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00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 of proposer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dres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me of Owner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terests of J.V. partners (%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 of the Operator/Contract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hether any foreign collaboration involve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the drilling rig/equipment taken on charter hire or owned?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eriod of contrac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vers required as per the contrac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 of the Drilling Contractors that the insured/proposer plans to utilize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xperience and Loss record for the last five year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xperience in Oil &amp; Energy exploration busines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vious insurance details, if an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bCs/>
          <w:sz w:val="20"/>
        </w:rPr>
        <w:t>Details of the Drilling equipment/operations/property</w:t>
      </w:r>
      <w:r>
        <w:rPr>
          <w:rFonts w:cs="Bookman Old Style" w:ascii="Bookman Old Style" w:hAnsi="Bookman Old Style"/>
          <w:sz w:val="20"/>
        </w:rPr>
        <w:t>: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005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e of vessel/equipment/proper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ate whether Jack-up rig/ Drill-ship etc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Name and identification of the unit / Rig/Drill-ship etc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 of the manufacturer and year buil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lassification detail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sently owned b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hether presently insured, if so, with whom?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alue of Rig//Drill-ship and its accessorie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pleau  give break-up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rilling- Capaci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e of operations the Rig/Drill-ship suitable f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ow long has it been in operation?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 of the Warranty surveyor (if any) who will be employed by you for Rig movement etc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Nature and scope of cover required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Kindly indicate the cover required by placing a tick </w:t>
      </w:r>
      <w:r>
        <w:rPr/>
        <w:object w:dxaOrig="46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1.95pt" filled="f" o:ole="">
            <v:imagedata r:id="rId3" o:title=""/>
          </v:shape>
          <o:OLEObject Type="Embed" ProgID="" ShapeID="ole_rId2" DrawAspect="Content" ObjectID="_994202151" r:id="rId2"/>
        </w:object>
      </w:r>
      <w:r>
        <w:rPr>
          <w:rFonts w:cs="Bookman Old Style" w:ascii="Bookman Old Style" w:hAnsi="Bookman Old Style"/>
          <w:sz w:val="20"/>
        </w:rPr>
        <w:t>against the following:</w:t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rPr/>
      </w:pPr>
      <w:r>
        <w:rPr/>
        <w:t>i.   Physical Damage Cover:</w:t>
      </w:r>
    </w:p>
    <w:tbl>
      <w:tblPr>
        <w:tblW w:w="860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805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 Physical Damage (H&amp;M Value)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. Cover for increased value Total Loss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only limited to 25% of (1) abov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 Value (1 +2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moval of wreck/Debris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please specify limit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4"/>
        </w:rPr>
      </w:pPr>
      <w:r>
        <w:rPr>
          <w:rFonts w:cs="Bookman Old Style" w:ascii="Bookman Old Style" w:hAnsi="Bookman Old Style"/>
          <w:b/>
          <w:bCs/>
          <w:sz w:val="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i.  Operators Extra Expenses Cover (O.E.E.)</w:t>
      </w:r>
    </w:p>
    <w:p>
      <w:pPr>
        <w:pStyle w:val="TextBodyIndent"/>
        <w:ind w:left="72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[Please enclose a copy of relevant extract of the contract between operator and contractor)</w:t>
      </w:r>
    </w:p>
    <w:tbl>
      <w:tblPr>
        <w:tblW w:w="840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90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mbined Single limit of Indemnit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st of Well Control (specify sub Limit, if require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st of Re-drilling (specify sub Limit, if require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st of Controlling Seepage and Pollution and clean up expenses (specify sub Limit, if require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ocation, Type and number of wells to be Drilled (developmental/exploratory etc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xpected annual footage/meterage to be drille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Liability Cover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sz w:val="20"/>
        </w:rPr>
        <w:t>1</w:t>
      </w:r>
      <w:r>
        <w:rPr>
          <w:rFonts w:cs="Bookman Old Style" w:ascii="Bookman Old Style" w:hAnsi="Bookman Old Style"/>
          <w:b/>
          <w:bCs/>
          <w:sz w:val="20"/>
        </w:rPr>
        <w:t xml:space="preserve">. </w:t>
      </w:r>
      <w:r>
        <w:rPr>
          <w:rFonts w:cs="Bookman Old Style" w:ascii="Bookman Old Style" w:hAnsi="Bookman Old Style"/>
          <w:sz w:val="20"/>
        </w:rPr>
        <w:t>Comprehensive General Third Party Liabiliti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dily Injury</w:t>
        <w:tab/>
        <w:tab/>
        <w:tab/>
        <w:tab/>
        <w:tab/>
        <w:tab/>
        <w:t xml:space="preserve">-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perty Damage</w:t>
        <w:tab/>
        <w:tab/>
        <w:tab/>
        <w:tab/>
        <w:tab/>
        <w:t xml:space="preserve">- 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. Whether crew liability cover required if so, please give following   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inform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b/>
          <w:bCs/>
          <w:sz w:val="20"/>
          <w:u w:val="single"/>
        </w:rPr>
        <w:t>Expatri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ber of expatriates to be covered and their Nationality</w:t>
        <w:tab/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mit of liability per person</w:t>
        <w:tab/>
        <w:tab/>
        <w:tab/>
        <w:tab/>
        <w:tab/>
        <w:t xml:space="preserve">- 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1080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  <w:u w:val="single"/>
        </w:rPr>
        <w:t>Indian Cr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ber of Indian Crew</w:t>
        <w:tab/>
        <w:tab/>
        <w:tab/>
        <w:tab/>
        <w:tab/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mit of liability per person</w:t>
        <w:tab/>
        <w:tab/>
        <w:tab/>
        <w:tab/>
        <w:tab/>
        <w:t xml:space="preserve">- </w:t>
      </w:r>
    </w:p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7"/>
        <w:numPr>
          <w:ilvl w:val="0"/>
          <w:numId w:val="4"/>
        </w:numPr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ss of Hire/loss of profits/ Loss of Production Cover :</w:t>
      </w:r>
    </w:p>
    <w:tbl>
      <w:tblPr>
        <w:tblW w:w="790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80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 you require loss of hire cover?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te of Indemnity ( Please specify daily rate of remuneration that is received by you under the contract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ximum period of indemnity require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7"/>
        <w:numPr>
          <w:ilvl w:val="0"/>
          <w:numId w:val="4"/>
        </w:numPr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ther Covers:</w:t>
      </w:r>
    </w:p>
    <w:tbl>
      <w:tblPr>
        <w:tblW w:w="790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80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the Rig/Equipment/property being brought to the site from abroad or any other place in India?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 you require cover for the transit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ber of days likely to be taken for transit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f  so, what is the nature of transit. Please specify whether wet or dry tow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f dry tow, specify name of the carrying barg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nter location movement (Transit) is covered in oil energy risk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VI.   </w:t>
      </w:r>
      <w:r>
        <w:rPr>
          <w:rFonts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b/>
          <w:bCs/>
          <w:sz w:val="20"/>
        </w:rPr>
        <w:t>Any other detail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completion and submission of the proposal form to the insurers shall not oblige the insurers to issue any insurance of any description to the proposed insured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he proposer/insured declares that all information/statements provided herein are true and correct to the best of their knowledg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ate: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lace: 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gnature of the proposer</w:t>
      </w:r>
    </w:p>
    <w:p>
      <w:pPr>
        <w:pStyle w:val="Heading4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2" w:right="1152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1:00Z</dcterms:created>
  <dc:creator>BRK Prasad</dc:creator>
  <dc:description/>
  <dc:language>en-US</dc:language>
  <cp:lastModifiedBy>27899</cp:lastModifiedBy>
  <cp:lastPrinted>2005-09-30T13:42:00Z</cp:lastPrinted>
  <dcterms:modified xsi:type="dcterms:W3CDTF">2018-03-10T11:22:00Z</dcterms:modified>
  <cp:revision>3</cp:revision>
  <dc:subject/>
  <dc:title>PROPOSAL FORM</dc:title>
</cp:coreProperties>
</file>