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6675</wp:posOffset>
            </wp:positionV>
            <wp:extent cx="933450" cy="811530"/>
            <wp:effectExtent l="0" t="0" r="0" b="0"/>
            <wp:wrapNone/>
            <wp:docPr id="1" name="New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15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New India Assurance Company Limited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rticulars of Vessel Under Constru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Name &amp; Address of the Proponent / Builder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Construction / Yard No.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lace of Construction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Contract Value or Completed Value</w:t>
        <w:tab/>
        <w:t>) HULL</w:t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ab/>
        <w:t xml:space="preserve">   Whichever is higher                           ) MACHINERY          :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 xml:space="preserve">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5.</w:t>
        <w:tab/>
        <w:t>Construction for the Account of</w:t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6.</w:t>
        <w:tab/>
        <w:t>Policy to be Issued in Favour of</w:t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7.</w:t>
        <w:tab/>
        <w:t>Type of Vessel and it us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8.</w:t>
        <w:tab/>
        <w:t>Steel or wooden constru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9.</w:t>
        <w:tab/>
        <w:t>Classification</w:t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0.</w:t>
        <w:tab/>
        <w:t xml:space="preserve">Diamensions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i) Length Overall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ii) Length B. P.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iii) Breath Moulded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iv) Depth upto main deck (Amidship)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v) Draft</w:t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1.</w:t>
        <w:tab/>
        <w:t>Gross Tonnag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2.</w:t>
        <w:tab/>
        <w:t>Dead Weight and Capacity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3.</w:t>
        <w:tab/>
        <w:t>a) Is Prefabrication done in yard</w:t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b) If so, date of commencement                                            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4.      a)  Date of laying keel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 xml:space="preserve"> b) Date of  receipt of  first item of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 xml:space="preserve">                  </w:t>
      </w:r>
      <w:r>
        <w:rPr/>
        <w:t>Machinery in the yar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c) Probable date of completion of constru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 xml:space="preserve">    and delivery</w:t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15.     Whether S. R. C. C. Risks to be covered                             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6.</w:t>
        <w:tab/>
        <w:t>Particulars of Engine / Machinery</w:t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a) Maker’s Nam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b) Type of Engin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c) Fuel Used</w:t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d) Is reverse gear provide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e) No. of Propeller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f) Horse Power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ab/>
        <w:t>g) No. of Cylinder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Note : For Item No. 4 if values are on estimated basis, premium is to be adjusted on completion of the vessel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D</w:t>
        <w:tab/>
        <w:t xml:space="preserve">ate : </w:t>
        <w:tab/>
        <w:tab/>
        <w:tab/>
        <w:tab/>
        <w:tab/>
        <w:tab/>
        <w:t>PROPOSER/ BUILDER'S SIGNATURE</w:t>
      </w:r>
    </w:p>
    <w:sectPr>
      <w:type w:val="nextPage"/>
      <w:pgSz w:w="12240" w:h="20160"/>
      <w:pgMar w:left="144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20:00Z</dcterms:created>
  <dc:creator>xp</dc:creator>
  <dc:description/>
  <dc:language>en-US</dc:language>
  <cp:lastModifiedBy>New India Assurance</cp:lastModifiedBy>
  <cp:lastPrinted>2113-01-01T00:00:00Z</cp:lastPrinted>
  <dcterms:modified xsi:type="dcterms:W3CDTF">2009-08-08T09:30:00Z</dcterms:modified>
  <cp:revision>3</cp:revision>
  <dc:subject/>
  <dc:title>Charters Liability Insurance :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itle0">
    <vt:lpwstr>Builder Risk Proposal Form</vt:lpwstr>
  </property>
</Properties>
</file>